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медицинских работников ООО "Альянс Клиник Свияга",  участвующих в предоставлении платных медицинских услуг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Все услуги в Центре Кардиохирургии и Диагностическом центре МРТ ООО "Альянс Клиник  Свияга" оказываются высококвалифицированными специалистами, имеющими соответствующее образование и сертификаты по специальности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126"/>
        <w:gridCol w:w="2835"/>
        <w:gridCol w:w="3969"/>
      </w:tblGrid>
      <w:tr>
        <w:trPr>
          <w:trHeight w:val="7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(специальност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елов Рамиль Рустя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рентгенэндоваскулярным диагностике и ле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арский государственный медицинский университет, 2008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Неврологи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Рентгенэндоваскулярные диагностика и ле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рентгенэндоваскулярным диагностике и лечению, 201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11.2012 по настоящее время - врач по рентгенэндоваскулярным диагностике и лечению Ульяновской областной клинической больницы.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Альянс Клиник плюс» (по совместительству): с 01.07.2015 - врач по рентгенэндоваскулярным диагностике и лечению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утиев Давид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рентгенэндоваскулярным диагностике и лечению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-врач-сердечно-сосудистый хир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ий государственный медицинский университет Федерального агентства по здравоохранению и социальному развитию, 200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Хирур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Сердечно - сосудистая хирурги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ирур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Рентгенэндоваскулярные диагностика и 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рентгенэндоваскулярным диагностике и лечению, 2013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ная клиническая больница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2.2011 по настоящее время – врач - хирург отделения рентгеновской ангиографической диагностики и  интервенционной хирургии Центра лучевой диагностики Ульяновской областной клинической больницы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7.2015 по настоящее время - врач по рентгенэндоваскулярным диагностике и лечению ООО «Альянс Клиник плюс» (по совместительств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суев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омед Лём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рач по рентгенэндоваскулярным диагностике и лечению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Врач функциональной диагнос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аханский государственный медицинский университет, 2015 г., диплом с отличием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Рентгенэндоваскуля-рные диагностика и леч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Рентгенэндоваскулярные диагностика и ле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ункциональн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аханский государственный медицинский университет, профессиональная переподготовка по циклу «Функциональная диагностика»,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в участии мастер-классе «Как добиться успеха в осуществлении успешной программы по лечению пациентов с хроническими окклюзиями коронарных артерий действия шаг за шагом» , 2018 г.,                           г. Астраха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15.01.2018 по настоящее время врач по рентгенэндоваскулярным диагностике и лечению                             ООО «Альянс Клиник Свияг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18.06.2018 по настоящее время врач функциональной диагностики                      ООО «Альянс Клиник Свияга»                              (по совместительству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инкина Илона Валентин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Заместитель генерального директора по лечебной части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Врач-анестезиолог-реанимат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медицинский университет, 2002 г., диплом с отличием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Анестезиология и реанимат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Анестезиология  - реаниматолог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Организация здравоохранения и общественное здоров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Организация здравоохранения и общественное здоровья», 2018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УВ ФГБУ «НМХЦ им. Н.И. Пирогова Минздрава России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о циклу «Трансфузиология для врачей клинических отделений», 2018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1.01.2003  по 25.08.2017 врач- анестезиолог - реаниматолог, заведующий анестезиолого – реанимационного отделения  – МБУЗ «Центральная клиническая медико-санитарная часть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8.08.2017  по 28.12.2017 врач- анестезиолог – реаниматоло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янс Клиник плюс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29.12.2017  по настоящее время врач- анестезиолог - реаниматолог                             ООО «Альянс Клиник Свияг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9.12.2017 по настоящее время заместитель генерального директора по лечебной части   ООО «Альянс Клиник Свияга»   (по совместительству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рмёнов Александр Евген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нестезиолог-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медицинский университет, 2002 г., диплом с отличием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Анестезиология и реанимат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иология  - реанимат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Анестезиология  - реаниматология»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ктября 1998 по июль 2002 Медбрат – анестезист - ЦГКБ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марта 2003 по декабрь 2010 врач анестезиолог -  реаниматолог – «Специализированный городской травматологический центр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декабря 2010 по настоящее время Заведующий отделением анестезиологии и реаниматологии , врач анестезиолог – реаниматолог – ГУЗ УОКЦСВМП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9.01.2018  по настоящее время,      врач анестезиолог – реаниматолог – ООО «Альянс Клиник Свияга»   (по совместительству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льник Ирина Бо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нестезиолог-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палатинская государственная  медицинская академия, 2002 г., диплом специалиста (подтвержден)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естезиология  - реаниматолог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Анестезиология  и реаниаматология», 2004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РНИМУ                  им. Н.И. Пирогова Минздрава России, повышение квалификации по циклу «Анестезиология  - реаниматология»»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8.08.2003  по 03.09.2006                         врач- анестезиолог - реаниматолог, заведующий анестезиолого – реанимационного отделения  – МУЗ «Ульяновская центральная районная больница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2.09.2006  по 03.04.2018 врач- анестезиолог – реаниматолог -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«Центральная клиническая медико-санитарная часть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04.04.2018  по настоящее время      врач- анестезиолог - реаниматолог                             ООО «Альянс Клиник Свияга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урбанова Елен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- карди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 университет, 2015 г., диплом специалиста                   с отличием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Тера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рап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рд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Кардиология», 201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1.03.2016  по 01.04.2016                         медицинская сестра участковая -  ГУЗ                 «Центральная городская клиническая больница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9.2017  по 31.12.2017 врач- кардиолог    - ГУЗ     «Центральная городская клиническая больница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09.01.2018  по настоящее время      врач- анестезиолог - реаниматолог                             - ООО «Альянс Клиник Свияга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малетдинова Алсу Фарид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 университет», 2007 г., диплом  с отличием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Тера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рап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рд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Кардиология», 200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Терапия»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9.2009 по 28.10.2013                        врач - кардиолог  -  МЛУЗ                 «Центральная городская  клиническая больница г. Ульяновска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7.11.2013 по 31.05.2015                        врач - кардиолог  -  ГУЗ                 «Ульяновский областной  клинический госпиталь ветеранов войн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01.06.2015  по настоящее время      врач- кардиолог    - ООО «МЦ Академия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9.03.2018  по настоящее время      врач- кардиолог    - ООО «Альянс Клиник Свияга» (по совместительству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аев Михаил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по рентгенэндоваскулярным диагностике и лечению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 университет», 2001 г., диплом.                Квалификация «Врач» по специальности «Педиатр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Хирургия детск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Рентгенэндоваскулярные диагностика и ле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тская 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О Астраханский ГМУ Минздрава России, профессиональная переподготовка по циклу «Рентгенэндоваскулярные диагностика и лечение», 2018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Детская хирургия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5.11.1996  по 13.09.2001                        медицинский брат  -  ГМЛПУЗ                 «Челябинская областная  клиническая больница»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10.2001  по 26.03.2018 врач- детский хирург  - МУЗ     «Детская городская поликлиника №5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3.2018  по 30.06.2018 заместитель генерального директора по организационно – методическ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 с  01.07.2018  по настоящее время      врач по рентгенэндоваскулярным диагностике и лечению - ООО «Альянс Клиник Свияг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16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1:00Z</dcterms:created>
  <dc:creator>userpc</dc:creator>
  <dc:description/>
  <cp:keywords/>
  <dc:language>en-US</dc:language>
  <cp:lastModifiedBy>Наталья</cp:lastModifiedBy>
  <cp:lastPrinted>2019-01-26T12:43:00Z</cp:lastPrinted>
  <dcterms:modified xsi:type="dcterms:W3CDTF">2019-04-04T05:03:00Z</dcterms:modified>
  <cp:revision>3</cp:revision>
  <dc:subject/>
  <dc:title/>
</cp:coreProperties>
</file>